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19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9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№4 «СОНО»</w:t>
            </w:r>
          </w:p>
          <w:p>
            <w:pPr>
              <w:pStyle w:val="Normal"/>
              <w:ind w:left="19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сый В.В.____________</w:t>
            </w:r>
          </w:p>
          <w:p>
            <w:pPr>
              <w:pStyle w:val="Normal"/>
              <w:ind w:left="196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2009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Й КАЛЕНДАРНЫЙ ПЛАН-ГРАФИК  МОУ «СОШ №4 «СО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22"/>
        <w:gridCol w:w="4286"/>
        <w:gridCol w:w="4252"/>
      </w:tblGrid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подраздел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недели (года)</w:t>
            </w:r>
          </w:p>
        </w:tc>
      </w:tr>
      <w:tr>
        <w:trPr/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Режим работы учреждения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Т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ДОПОЛНИТЕЛЬНОГО ОБРАЗОВ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9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8.30- 15.10 (1 смена)</w:t>
            </w:r>
          </w:p>
          <w:p>
            <w:pPr>
              <w:pStyle w:val="Normal"/>
              <w:jc w:val="center"/>
              <w:rPr/>
            </w:pPr>
            <w:r>
              <w:rPr/>
              <w:t>9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</w:t>
            </w:r>
          </w:p>
          <w:p>
            <w:pPr>
              <w:pStyle w:val="Normal"/>
              <w:jc w:val="center"/>
              <w:rPr/>
            </w:pPr>
            <w:r>
              <w:rPr/>
              <w:t>шестидневная рабочая неделя</w:t>
            </w:r>
          </w:p>
          <w:p>
            <w:pPr>
              <w:pStyle w:val="Normal"/>
              <w:jc w:val="center"/>
              <w:rPr/>
            </w:pPr>
            <w:r>
              <w:rPr/>
              <w:t>пятидневная рабочая неделя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тд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 2009.-31.05.2010.</w:t>
            </w:r>
          </w:p>
          <w:p>
            <w:pPr>
              <w:pStyle w:val="Normal"/>
              <w:jc w:val="center"/>
              <w:rPr/>
            </w:pPr>
            <w:r>
              <w:rPr/>
              <w:t>занятия с 9.00 до 1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олжительность зан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занятия в день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занятия в день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нятия в день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подготовительная групп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нятия в день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 занятиями активная пауз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жимные мом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д</w:t>
            </w:r>
            <w:r>
              <w:rPr/>
              <w:t xml:space="preserve"> младшая групп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редняя групп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таршая групп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подготовительная групп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продолжительность учебного года</w:t>
            </w:r>
          </w:p>
        </w:tc>
      </w:tr>
      <w:tr>
        <w:trPr/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34 недели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, 9 классы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11 классы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 xml:space="preserve">33 недели – 1 классы                                                           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</w:tc>
      </w:tr>
      <w:tr>
        <w:trPr/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продолжительность учебной недели                                                      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</w:tc>
      </w:tr>
      <w:tr>
        <w:trPr/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center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родолжительность урока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ут  (IX, X), 40 минут (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перемены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урок  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.    8.30 -   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 мин.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9.20-   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0.10 – 10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1.05 – 11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2.05 – 12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2.55 – 13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 мин.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3.40 – 14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4.30 – 15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 мин.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д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09-08.11.2009.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+ 7 д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9.-10.01.2010.</w:t>
            </w:r>
          </w:p>
          <w:p>
            <w:pPr>
              <w:pStyle w:val="Normal"/>
              <w:rPr/>
            </w:pPr>
            <w:r>
              <w:rPr/>
              <w:t>15.02.10-21.02.2010.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0-31.03.2010.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 нед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Центр дополнительного образования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-25.05.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дня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олжительность зан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свободное от занятий время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09-08.11.200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9.-10.01.20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0-31.03.20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799"/>
        <w:gridCol w:w="97"/>
        <w:gridCol w:w="15"/>
        <w:gridCol w:w="609"/>
        <w:gridCol w:w="719"/>
        <w:gridCol w:w="1074"/>
        <w:gridCol w:w="1099"/>
        <w:gridCol w:w="1429"/>
        <w:gridCol w:w="953"/>
        <w:gridCol w:w="1451"/>
        <w:gridCol w:w="867"/>
        <w:gridCol w:w="22"/>
        <w:gridCol w:w="720"/>
        <w:gridCol w:w="180"/>
        <w:gridCol w:w="837"/>
        <w:gridCol w:w="60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ся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допуск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сов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недел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общешкольная конферен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лассный час</w:t>
            </w:r>
          </w:p>
        </w:tc>
        <w:tc>
          <w:tcPr>
            <w:tcW w:w="12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месяц, первый урок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субботн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предметные олимпиа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научно-практическая конферен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12.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имняя се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11 клас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контро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п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В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Совет</w:t>
            </w:r>
          </w:p>
        </w:tc>
        <w:tc>
          <w:tcPr>
            <w:tcW w:w="12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-3 раза в год (по плану)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й родительский комитет</w:t>
            </w:r>
          </w:p>
        </w:tc>
        <w:tc>
          <w:tcPr>
            <w:tcW w:w="12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четверть</w:t>
            </w:r>
            <w:r>
              <w:rPr>
                <w:sz w:val="20"/>
                <w:szCs w:val="20"/>
              </w:rPr>
              <w:t xml:space="preserve"> третий вторник месяц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12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</w:t>
            </w:r>
            <w:r>
              <w:rPr>
                <w:sz w:val="22"/>
                <w:szCs w:val="22"/>
              </w:rPr>
              <w:t>вторник 1-4 классы                            среда     5-8 классы                                   четверг     9-11 класс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четверг месяц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. директора по УВР, ВР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 понедельни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аседания 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блемные групп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еминар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тий понедельник месяц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твертый четвер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2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и</w:t>
            </w:r>
          </w:p>
        </w:tc>
        <w:tc>
          <w:tcPr>
            <w:tcW w:w="12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 согласно  приказу по учрежден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25:00Z</dcterms:created>
  <dc:creator>computer</dc:creator>
  <dc:description/>
  <cp:keywords/>
  <dc:language>en-US</dc:language>
  <cp:lastModifiedBy>Лаборанская</cp:lastModifiedBy>
  <cp:lastPrinted>2009-09-17T12:17:00Z</cp:lastPrinted>
  <dcterms:modified xsi:type="dcterms:W3CDTF">2009-11-03T07:16:00Z</dcterms:modified>
  <cp:revision>7</cp:revision>
  <dc:subject/>
  <dc:title>ГОДОВОЙ КАЛЕНДАРНЫЙ ПЛАН-ГРАФИК  МОУ «СОШ № 4 «СОНО»</dc:title>
</cp:coreProperties>
</file>